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ом родителей МБУДО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ШОР им. В.А. Шевчука»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т «____»___________2025 г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Style16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ДО «СШОР им. В.А. Шевчука» ________________________Ю.В. Шевчук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4"/>
                <w:szCs w:val="24"/>
              </w:rPr>
              <w:t>«_____»_________________2025 г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3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дагогическим советом МБУДО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ШОР им. В.А. Шевчука»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__»___________2025 г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</w:t>
      </w:r>
    </w:p>
    <w:p>
      <w:pPr>
        <w:pStyle w:val="Style16"/>
        <w:spacing w:before="30" w:after="0"/>
        <w:jc w:val="center"/>
        <w:rPr/>
      </w:pPr>
      <w:r>
        <w:rPr>
          <w:b/>
          <w:color w:val="000000"/>
          <w:sz w:val="24"/>
          <w:szCs w:val="24"/>
        </w:rPr>
        <w:t xml:space="preserve">внутреннего распорядка обучающихся </w:t>
      </w:r>
    </w:p>
    <w:p>
      <w:pPr>
        <w:pStyle w:val="Style16"/>
        <w:spacing w:before="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ДО «СШОР им. В.А. Шевчука»</w:t>
      </w:r>
    </w:p>
    <w:p>
      <w:pPr>
        <w:pStyle w:val="Style16"/>
        <w:spacing w:before="3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Style16"/>
        <w:spacing w:before="30" w:after="0"/>
        <w:jc w:val="center"/>
        <w:rPr/>
      </w:pPr>
      <w:r>
        <w:rPr>
          <w:b/>
          <w:color w:val="000000"/>
          <w:sz w:val="24"/>
          <w:szCs w:val="24"/>
        </w:rPr>
        <w:t xml:space="preserve">1. Общие правила </w:t>
      </w:r>
    </w:p>
    <w:p>
      <w:pPr>
        <w:pStyle w:val="Style16"/>
        <w:numPr>
          <w:ilvl w:val="1"/>
          <w:numId w:val="1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регламентируют нормы поведения, права и обязанности обучающихся при проведении учебно-тренировочных занятий в МБУДО «СШОР им. В.А. Шевчука» (далее по тексту - СШОР).</w:t>
      </w:r>
    </w:p>
    <w:p>
      <w:pPr>
        <w:pStyle w:val="Style16"/>
        <w:numPr>
          <w:ilvl w:val="1"/>
          <w:numId w:val="1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правил – создание обстановки, способствующей успешным учебно-тренировочным занятиям обучающихся, воспитанию и уважения к личности, развитию культуры поведения и навыков общения.</w:t>
      </w:r>
    </w:p>
    <w:p>
      <w:pPr>
        <w:pStyle w:val="Style16"/>
        <w:numPr>
          <w:ilvl w:val="1"/>
          <w:numId w:val="1"/>
        </w:numPr>
        <w:spacing w:before="30" w:after="0"/>
        <w:jc w:val="both"/>
        <w:rPr/>
      </w:pPr>
      <w:r>
        <w:rPr>
          <w:sz w:val="24"/>
          <w:szCs w:val="24"/>
        </w:rPr>
        <w:t>Обучающиеся приходят на учебно-тренировочные занятия за 10-15 минут до начала занятий, чистые и опрятные. При входе в спортивный зал надевают сменную обувь.</w:t>
      </w:r>
    </w:p>
    <w:p>
      <w:pPr>
        <w:pStyle w:val="Style16"/>
        <w:numPr>
          <w:ilvl w:val="1"/>
          <w:numId w:val="1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без разрешения тренера-преподавателя входить в спортивный зал. </w:t>
      </w:r>
    </w:p>
    <w:p>
      <w:pPr>
        <w:pStyle w:val="Style16"/>
        <w:numPr>
          <w:ilvl w:val="1"/>
          <w:numId w:val="1"/>
        </w:numPr>
        <w:spacing w:before="30" w:after="0"/>
        <w:jc w:val="both"/>
        <w:rPr/>
      </w:pPr>
      <w:r>
        <w:rPr>
          <w:sz w:val="24"/>
          <w:szCs w:val="24"/>
        </w:rPr>
        <w:t xml:space="preserve">В случае пропуска занятий, обучающийся должен представить справку от врача или записку от родителей (законных представителей) о причине отсутствия на занятиях. При отсутствии на занятиях по уважительной причине (семейным обстоятельствам, участие в конкурсах, соревнованиях) обучающийся должен представить заявление родителей (законных представителей). </w:t>
      </w:r>
    </w:p>
    <w:p>
      <w:pPr>
        <w:pStyle w:val="Style16"/>
        <w:numPr>
          <w:ilvl w:val="1"/>
          <w:numId w:val="1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уск учебно-тренировочного занятия без уважительной причины, опоздания, считаются нарушением.</w:t>
      </w:r>
    </w:p>
    <w:p>
      <w:pPr>
        <w:pStyle w:val="Style16"/>
        <w:numPr>
          <w:ilvl w:val="1"/>
          <w:numId w:val="1"/>
        </w:numPr>
        <w:spacing w:before="30" w:after="0"/>
        <w:jc w:val="both"/>
        <w:rPr/>
      </w:pPr>
      <w:r>
        <w:rPr>
          <w:sz w:val="24"/>
          <w:szCs w:val="24"/>
        </w:rPr>
        <w:t xml:space="preserve">Обучающийся спортивной школы обязан проявлять уважение к старшим. </w:t>
      </w:r>
    </w:p>
    <w:p>
      <w:pPr>
        <w:pStyle w:val="Style16"/>
        <w:numPr>
          <w:ilvl w:val="1"/>
          <w:numId w:val="1"/>
        </w:numPr>
        <w:spacing w:before="30" w:after="0"/>
        <w:jc w:val="both"/>
        <w:rPr/>
      </w:pPr>
      <w:r>
        <w:rPr>
          <w:sz w:val="24"/>
          <w:szCs w:val="24"/>
        </w:rPr>
        <w:t>Обучающийся обязан бережно относится к оборудованию и имуществу спортивной школы.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едение обучающихся во время посещения СШОР</w:t>
      </w:r>
    </w:p>
    <w:p>
      <w:pPr>
        <w:pStyle w:val="Style16"/>
        <w:spacing w:before="3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3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нер-преподаватель определяет для своих занятий правила поведения обучающихся на учебно-тренировочных занятиях в соответствии с законами, постановлениями и распоряжениями РФ, настоящим Уставом, иными локальными нормативными актами, принимаемыми СШО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3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учебно-тренировочных занятий запрещается шуметь, отвлекаться самому и отвлекать товарищей посторонними разговорами, играми и другими, не относящимися к занятию делами.</w:t>
      </w:r>
    </w:p>
    <w:p>
      <w:pPr>
        <w:pStyle w:val="Style16"/>
        <w:numPr>
          <w:ilvl w:val="1"/>
          <w:numId w:val="2"/>
        </w:numPr>
        <w:spacing w:before="30" w:after="0"/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Если во время учебно-тренировочного занятия обучающемуся необходимо выйти из спортивного зала, то он должен попросить разрешения тренера-преподавателя. </w:t>
      </w:r>
    </w:p>
    <w:p>
      <w:pPr>
        <w:pStyle w:val="Style16"/>
        <w:numPr>
          <w:ilvl w:val="2"/>
          <w:numId w:val="2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льзоваться на учебно-тренировочном занятии переговорными устройствами, МР-3 плеерами, мобильными устройствами, записывающей и воспроизводящей аудио- и видеоаппаратурой.</w:t>
      </w:r>
    </w:p>
    <w:p>
      <w:pPr>
        <w:pStyle w:val="Style16"/>
        <w:numPr>
          <w:ilvl w:val="2"/>
          <w:numId w:val="2"/>
        </w:numPr>
        <w:spacing w:before="30" w:after="0"/>
        <w:jc w:val="both"/>
        <w:rPr/>
      </w:pPr>
      <w:r>
        <w:rPr>
          <w:sz w:val="24"/>
          <w:szCs w:val="24"/>
        </w:rPr>
        <w:t xml:space="preserve">Во время посещения СШОР обучающиеся обязаны: 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настоящие Правила, Устав и локальные нормативные акты СШОР в части организации и проведения учебно-тренировочного процесса; </w:t>
        <w:tab/>
      </w:r>
    </w:p>
    <w:p>
      <w:pPr>
        <w:pStyle w:val="Normal"/>
        <w:suppressAutoHyphens w:val="true"/>
        <w:ind w:left="567" w:firstLine="141"/>
        <w:jc w:val="both"/>
        <w:rPr>
          <w:b/>
          <w:b/>
        </w:rPr>
      </w:pPr>
      <w:r>
        <w:rPr/>
        <w:t>- уважать честь и достоинство других обучающихся и работников СШОР;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соблюдать спортивный режим и гигиенические требования, нормы и правила техники безопасности во время проведения учебно-тренировочных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поддерживать порядок и дисциплину; </w:t>
      </w:r>
    </w:p>
    <w:p>
      <w:pPr>
        <w:pStyle w:val="Normal"/>
        <w:suppressAutoHyphens w:val="true"/>
        <w:ind w:left="567" w:firstLine="141"/>
        <w:jc w:val="both"/>
        <w:rPr/>
      </w:pPr>
      <w:r>
        <w:rPr/>
        <w:t xml:space="preserve">- выполнять указания тренеров-преподавателей СШОР; </w:t>
      </w:r>
    </w:p>
    <w:p>
      <w:pPr>
        <w:pStyle w:val="Normal"/>
        <w:suppressAutoHyphens w:val="true"/>
        <w:ind w:firstLine="708"/>
        <w:jc w:val="both"/>
        <w:rPr/>
      </w:pPr>
      <w:r>
        <w:rPr/>
        <w:t>- бережно относиться к спортивному инвентарю и имуществу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соблюдать Кодекс спортивной этики. </w:t>
      </w:r>
    </w:p>
    <w:p>
      <w:pPr>
        <w:pStyle w:val="Normal"/>
        <w:suppressAutoHyphens w:val="true"/>
        <w:jc w:val="both"/>
        <w:rPr/>
      </w:pPr>
      <w:r>
        <w:rPr/>
        <w:t xml:space="preserve">2.6. </w:t>
        <w:tab/>
        <w:t>Во время посещения СШОР обучающимся запрещено:</w:t>
      </w:r>
    </w:p>
    <w:p>
      <w:pPr>
        <w:pStyle w:val="Style16"/>
        <w:spacing w:before="3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Style16"/>
        <w:spacing w:before="3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деть на батареях, подоконниках и других, не приспособленных для этого местах;</w:t>
      </w:r>
    </w:p>
    <w:p>
      <w:pPr>
        <w:pStyle w:val="Style16"/>
        <w:spacing w:before="3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непристойные выражения и жесты, шуметь, мешать отдыхать другим.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бучающихся</w:t>
      </w:r>
    </w:p>
    <w:p>
      <w:pPr>
        <w:pStyle w:val="Style16"/>
        <w:spacing w:before="3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2"/>
          <w:numId w:val="2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ШОР имеют право: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бесплатное получение образования по дополнительной образовательной программе по спортивной гимнастике в соответствии с федеральным стандартом спортивной подготовки по виду спорта спортивная гимнастика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ащиту своих прав и интересов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уважение своего человеческого достоинства, свободу совести, свободное выражение собственных взглядов и убеждений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удовлетворение потребности в эмоционально-личностном общени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ащиту от всех форм физического и психологического насилия, оскорбления личност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тдых, организованный досуг в выходные, праздничные и каникулярные дн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участие в управлении СШОР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необходимой информаци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знакомление с Уставом и локальными нормативными актами СШОР, регламентирующими учебно-тренировочный процесс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храну жизни и здоровья во время учебно-тренировочного процесса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пользоваться спортивными объектами и сооружениями, инвентарем индивидуального пользования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 приобретать в установленном порядке спортивную форму, обувь и инвентарь индивидуального пользования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на всех этапах подготовки учебно-тренировочного процесса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конкурсном отборе на очередной этап подготовк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по окончании СШОР копию личной карты спортсмена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овать в конкурсах, смотрах, соревнованиях в соответствии со своими возможностями, знаниями и умениям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бучение по индивидуальным планам (в группах совершенствования спортивного мастерства и высшего спортивного мастерства)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развитие своих потенциальных возможностей и интересов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еревод в другое образовательное учреждение дополнительного образования, реализующее дополнительную образовательную программу соответствующей направленности, при согласии этого образовательного учреждения и успешном прохождении аттестации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Style16"/>
        <w:spacing w:before="3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имеют другие права, предусмотренные законодательством Российской Федерации, Уставом, иными локальными нормативными актами, принимаемыми СШОР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1:00Z</dcterms:created>
  <dc:creator>USER</dc:creator>
  <dc:description/>
  <cp:keywords/>
  <dc:language>en-US</dc:language>
  <cp:lastModifiedBy>111</cp:lastModifiedBy>
  <cp:lastPrinted>2025-01-20T17:51:00Z</cp:lastPrinted>
  <dcterms:modified xsi:type="dcterms:W3CDTF">2025-01-20T10:51:00Z</dcterms:modified>
  <cp:revision>2</cp:revision>
  <dc:subject/>
  <dc:title/>
</cp:coreProperties>
</file>