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0" w:leader="none"/>
          <w:tab w:val="left" w:pos="5954" w:leader="none"/>
          <w:tab w:val="left" w:pos="6780" w:leader="none"/>
          <w:tab w:val="left" w:pos="7220" w:leader="none"/>
          <w:tab w:val="right" w:pos="102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9330</wp:posOffset>
                </wp:positionV>
                <wp:extent cx="303911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0" w:leader="none"/>
                                      <w:tab w:val="left" w:pos="5954" w:leader="none"/>
                                      <w:tab w:val="left" w:pos="6780" w:leader="none"/>
                                      <w:tab w:val="left" w:pos="7220" w:leader="none"/>
                                      <w:tab w:val="right" w:pos="1020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  <w:tab w:val="left" w:pos="5812" w:leader="none"/>
                                      <w:tab w:val="left" w:pos="6760" w:leader="none"/>
                                      <w:tab w:val="left" w:pos="7240" w:leader="none"/>
                                      <w:tab w:val="right" w:pos="1020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  <w:tab w:val="left" w:pos="5812" w:leader="none"/>
                                      <w:tab w:val="left" w:pos="6760" w:leader="none"/>
                                      <w:tab w:val="left" w:pos="7240" w:leader="none"/>
                                      <w:tab w:val="right" w:pos="10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БУДО «СШОР им. В.А. Шевчу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  <w:tab w:val="right" w:pos="1020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Ю.В. Шевчу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  <w:tab w:val="right" w:pos="10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«____»__________________2025 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0" w:leader="none"/>
                                      <w:tab w:val="left" w:pos="5954" w:leader="none"/>
                                      <w:tab w:val="left" w:pos="6780" w:leader="none"/>
                                      <w:tab w:val="left" w:pos="7220" w:leader="none"/>
                                      <w:tab w:val="right" w:pos="1020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5.45pt;mso-wrap-distance-left:9pt;mso-wrap-distance-right:0pt;mso-wrap-distance-top:0pt;mso-wrap-distance-bottom:0pt;margin-top:77.9pt;mso-position-vertical-relative:page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0" w:leader="none"/>
                                <w:tab w:val="left" w:pos="5954" w:leader="none"/>
                                <w:tab w:val="left" w:pos="6780" w:leader="none"/>
                                <w:tab w:val="left" w:pos="7220" w:leader="none"/>
                                <w:tab w:val="right" w:pos="1020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  <w:tab w:val="left" w:pos="5812" w:leader="none"/>
                                <w:tab w:val="left" w:pos="6760" w:leader="none"/>
                                <w:tab w:val="left" w:pos="7240" w:leader="none"/>
                                <w:tab w:val="right" w:pos="1020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  <w:tab w:val="left" w:pos="5812" w:leader="none"/>
                                <w:tab w:val="left" w:pos="6760" w:leader="none"/>
                                <w:tab w:val="left" w:pos="7240" w:leader="none"/>
                                <w:tab w:val="right" w:pos="1020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БУДО «СШОР им. В.А. Шевчу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right" w:pos="1020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Ю.В. Шевч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right" w:pos="1020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«____»__________________2025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0" w:leader="none"/>
                                <w:tab w:val="left" w:pos="5954" w:leader="none"/>
                                <w:tab w:val="left" w:pos="6780" w:leader="none"/>
                                <w:tab w:val="left" w:pos="7220" w:leader="none"/>
                                <w:tab w:val="right" w:pos="1020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УДО «СШОР им. В.А. Шевчук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5 год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ЧИ ШКОЛ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беспечение целенаправленного, специализированного и всестороннего процесса обучения в подготовке спортсмен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спортсмен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е качества воспитательного процесса в школ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хранность контингента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готовка разря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дготовка спортивного резерва в составы сборных команд города, края и Росс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уровня тренерского соста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стерства занимающихся путем участия на соревнованиях и тренировочных с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АЯ   РАБО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51"/>
        <w:gridCol w:w="21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и утверди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лан работы школ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лан внутришкольного контрол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исание ТЗ на год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 комплект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жим работы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казы о спортивной деятельности на го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ы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дача отчетов в Красспорт (ФК-5, ФК-1)</w:t>
              <w:tab/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Красспорт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ШО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ча отчетов об исполнении муниципального зад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до 25-го числа месяца, следующего за отчетным кварталом и в срок до 01 февраля года следующего за отчетным годо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тарификацию административного и тренерского состава школ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дить рабочую нагрузку тренеров, составить расписание тренировочных занятий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согласовать муниципальное задание на новый го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П, </w:t>
              <w:br/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комплектования занимающихся на новый тренировчоный год и согласовать план комплектования у Учредител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согласовать календарный план спортивно-массовых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, Начальник отдела по СС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индивидуальных планов для спортсменов групп СС и ВС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воевременная работа по оформлению документов для присвоения спортивных разрядов  занимающимся, тренерам и работникам школы представлений на присвоение: квалификационных категорий, спортивных званий, почетных званий.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Ш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личных дел работник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йта школы - организация, обеспечение информацией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родительских собраний во всех учебных группах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О-СПОРТИВНАЯ И  МЕТОДИЧЕСКАЯ РАБО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51"/>
        <w:gridCol w:w="21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тренерского совет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утвердить на тренер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е план физкультурных и спортивных мероприятий на 2024 го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ы, 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тренировочных занятий согласно программе спортивной подготовки, комплектования и расписания зан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ыступлений занимающихся  в соревнованиях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работников и занимающихся СШОР в городских и краевых спортивных,  культурно-массовых мероприятиях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ородских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ткрытых /показательных/ уроков с целью обмена опытом работы с последующим обсуждением.</w:t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нутришкольного контро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 приемных и контроль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ных экзаменов у занимающихся. Анализ КПН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служб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едением учебной документации тренеров</w:t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рка журналов учета занимающихся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текущего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зличных российских, краевых, городских семинарах, конференциях для тренеров, судей, администрации СШО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ещение ТЗ с целью контроля                                                                  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нутришкольного контро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вра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следовательских работ в области физической культуры, спорта и воспитания, выборка материалов в помощь тренеру для рабо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 инструктор-методист, 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, внутришкольных семинаров для тренер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ическ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методического угол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 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работа по летней оздоровительной кампан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-авгус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 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вышения квалификации для тренер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 в городских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ых смотр-конкурсах среди спортивных школ, тренеров и занимающихс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оки проведения смотр-конкурс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ШО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ПИТАТЕЛЬНАЯ  РАБО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51"/>
        <w:gridCol w:w="21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план культурно-массовых мероприятий в дни школьных каникул и на период</w:t>
              <w:tab/>
              <w:t>летней оздоровительной кампан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одителями, привлечение для совместного участия с детьми в городских спортивно-массовых мероприятиях и просмотре соревнова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СММ гор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стреч с ветеранами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а, ведущими спортсменами по спортивной гимнастик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с ветеранами СВ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ведение торжественного митинга, посвященного 80-й годовщины Победы в Великой Отечественной войны, с участием работников спортивной отрасли и ветеранов ВОВ, труда и спорта и возложением цветов к памятнику воинам-спортсменам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 с праздником  Победы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9 м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убрики, посвященной Дню Победы на информационном стенде школ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 инструтор-методи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нутришкольных праздничных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сероссийский день гимнастики (посвящение в юные гимнасты-динамовцы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казательные выступления ко Дню Физкультурни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Школьное соревнование на приз Новогодней ел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Новогодний детский концерт для тренеров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 спортивных вечеров и беседы о здоровом образе жизни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-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ДИЦИНСКИЙ  КОНТРОЛЬ</w:t>
      </w:r>
    </w:p>
    <w:tbl>
      <w:tblPr>
        <w:tblW w:w="9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51"/>
        <w:gridCol w:w="21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плановую диспансеризацию занимающихся  школы 2 раза в год (весна, осень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ВФ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медицинское обслуживание спортивных мероприятий, проводимых СШОР</w:t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СММ СШ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сти учет и контроль прохождения учащимися текущего и углубленного медосмотра </w:t>
              <w:tab/>
              <w:tab/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нагрузкой на занятиях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спортивного травматизм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ской работы через беседы с тренерско-преподавательским составом и занимающимис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санитарно-гигиеническими условиями в местах проведения тренировочных зан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смотра работников СШО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испансеризации и медицинского контроля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ФИНАНСОВО-ХОЗЯЙСТВЕННАЯ 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2"/>
        <w:gridCol w:w="2151"/>
        <w:gridCol w:w="2151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(контрактов) на нужды учрежд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и хозяйственных товаров, согласно выделяемых средст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на счетах бухгалтерского учета операций, связанных с поступлением, движением и списанием основных средств и ТМ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см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по бюджет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за расходованием выделяемых средст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екущими платежам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своевременное оформление смет, приказов и другой документации на проведение соревнований и тренировочных сборов         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 директора по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П, Инструктор-методист, 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согласно утвержденного плана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чальник хозяйственного отдела, Гл. бухгалтер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контроль первичной документации и их обработ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перечисление налогов и сборов, страховых взносов, заработной платы рабочих и служащих, других выплат и платеже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бухгалтерской отчетности ежемесячной, квартальной, годовой по соответствующим направлениям (участкам) учет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йтов </w:t>
            </w:r>
            <w:r>
              <w:rPr>
                <w:sz w:val="24"/>
                <w:szCs w:val="24"/>
                <w:lang w:val="en-US"/>
              </w:rPr>
              <w:t>b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nd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портал СУФД,  ВК, сайт школы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по гос. заказ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0:00Z</dcterms:created>
  <dc:creator>люба</dc:creator>
  <dc:description/>
  <cp:keywords/>
  <dc:language>en-US</dc:language>
  <cp:lastModifiedBy>111</cp:lastModifiedBy>
  <cp:lastPrinted>2025-01-20T17:35:00Z</cp:lastPrinted>
  <dcterms:modified xsi:type="dcterms:W3CDTF">2025-01-20T10:36:00Z</dcterms:modified>
  <cp:revision>4</cp:revision>
  <dc:subject/>
  <dc:title>«УТВЕРЖДАЮ»</dc:title>
</cp:coreProperties>
</file>