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ом родителей МБУДО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ШОР им. В.А. Шевчука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от «____»______________2025 г.</w:t>
            </w:r>
          </w:p>
        </w:tc>
        <w:tc>
          <w:tcPr>
            <w:tcW w:w="514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Style17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ДО «СШОР им. В.А. Шевчука» ________________________Ю.В. Шевчук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sz w:val="24"/>
                <w:szCs w:val="24"/>
              </w:rPr>
              <w:t>«_____»_________________________2025 г.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9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ческим советом МБУДО 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ШОР им. В.А. Шевчука»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от «____»______________2025 г.</w:t>
            </w:r>
          </w:p>
          <w:p>
            <w:pPr>
              <w:pStyle w:val="Style17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формления возникновения, приостановления и прекращения отношений между МБУДО «СШОР им. В.А. Шевчука» и обучающимися и (или) родителями (законными представителями) несовершеннолетних обучающихся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«О порядке оформления возникновения, приостановления и прекращения отношений между МБУДО «СШОР им. В.А. Шевчук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учающимися и их родителями (законными представителями)» (далее – Положение) регламентирует порядок возникновения, приостановления и прекращения отношений между муниципальным бюджетным учреждением дополнительного образования «Спортивная школа олимпийского резерва по спортивной гимнастике им. В.А. Шевчука» (далее – Учреждение) и обучающимися и их родителями (законными представителям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  обще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частями 1, 2 ст. 30 Федерального Закона от 29.12.2012 № 273-ФЗ «Об образовании в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МБУДО «СШОР им. В.А. Шевчу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окальных нормативных актов Учреждения, регулирующие основные вопросы организации и осуществл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формления возникновения отношений между МБУДО «СШОР им. В.А. Шевчука» и обучающимися и (или) родителями (законными представителями) несовершеннолетних обучающих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анием возникновения образовательных отношений является приказ о зачислении лица для обучения Учреждении на основании заявления родителей (законных представителей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момента зачисл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числение кандидата в Учреждение осуществляется на основани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заявления кандидата на обучение (для совершеннолетних) и (или) одного из родителей (законного представителя) несовершеннолетнег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(паспорта) кандида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правки соответствующей формы об отсутствии противопоказаний для занятий спорт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При приёме в Учреждение, обучающиеся (совершеннолетние) и (или) их родители (законные представители) должны быть ознакомлены с Уставом Учреждения, с лицензией на осуществление образовательной деятельности, с дополнительной образовательной программой спортивной подготовки по виду спорта спортивная гимнастика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Факт ознакомления обучающихся или родителей (законных представителей) несовершеннолдетнего, в том числе через информационные системы общего пользования, с Уставом Учреждения, с лицензией на осуществление образовательной деятельности, с дополнительной образовательной программой спортивной подготовки по виду спорта спортивная гимнастика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приёме и заверяется личной подписью обучающегося или родителей (законных представителей) несовершеннолетнег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Подписью обучающегося или родителей (законных представителей) несовершеннолетнего, фиксируется также согласие на обработку их персональных данных в порядке, установленном законодательством РФ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обучающимся сохраняется место в Учреждение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заявлению обучающегося или родителей (законных представителей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емуся или родителям (законным представителям) может быть отказано в приёме кандидата на обучение. Основанием для отказа в приёме кандидата в Учреждение являют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их противопоказаний для занятий избранным видом спор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й не достиг минимального возраста для зачисления в Учреждени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спортивной квалификации этапу спортивной подготовки на который претендует кандидат на зачисление, отрицательные результаты индивидуального отбора на соответствующий этап спортивной подготов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остановления и прекращения отношений между МБУДО «СШОР им. В.А. Шевчука»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между Учреждением и обучающимися, родителями (законными представителями) прекращаются в связи с отчислением обучающегося из Учреждения по следующим причинам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исьменного заявления одного из родителей (законных представителей) обучающегося, в том числе в связи с переводом в другую образовательную организацию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срока освоения дополнительной образовательной программы спортивной подготовки по спортивной гимнастике и получением справки с указанием уровня достигнутых результатов и физической подготовл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ли на одном из этапов спортивной подготовки (за исключением спортивно-оздоровительного этапа) результаты прохождения спортивной подготовки не соответствуют требованиям, установленным примерными дополнительными образовательными программами спортивной подготовки, и отсутствует заявление обучающегося или одного из родителей (законных представителей) несовершеннолетнего обучающегося о переводе такого обучающегося на соответствующую дополнительную общеразвивающую программу в области физической культуры и 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</w:t>
      </w:r>
      <w:r>
        <w:rPr>
          <w:rFonts w:cs="Times New Roman" w:ascii="Times New Roman" w:hAnsi="Times New Roman"/>
          <w:sz w:val="24"/>
          <w:szCs w:val="24"/>
        </w:rPr>
        <w:t xml:space="preserve">рекращения образовательных отношений между Учреждением и обучающимися, родителями (законными представителями) несовершеннолетних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приказ директора Учреждения об отчислении обучающегося из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момента его отчисления из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енный ср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5:00Z</dcterms:created>
  <dc:creator>USER</dc:creator>
  <dc:description/>
  <cp:keywords/>
  <dc:language>en-US</dc:language>
  <cp:lastModifiedBy>111</cp:lastModifiedBy>
  <cp:lastPrinted>2025-01-20T18:05:00Z</cp:lastPrinted>
  <dcterms:modified xsi:type="dcterms:W3CDTF">2025-01-20T11:05:00Z</dcterms:modified>
  <cp:revision>2</cp:revision>
  <dc:subject/>
  <dc:title/>
</cp:coreProperties>
</file>